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www.fgiveneto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22"/>
          <w:szCs w:val="18"/>
        </w:rPr>
      </w:pPr>
      <w:r>
        <w:rPr>
          <w:rFonts w:cs="Arial" w:ascii="Arial" w:hAnsi="Arial"/>
          <w:b/>
          <w:i/>
          <w:color w:val="0033CC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RDINE DI LAVOR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PPA ITALIA GPT Reg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lluno 28/03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Allegato alla presente inseriamo l’ordine di lavoro per la gara regionale di Coppa Italia GPT che si terrà Domenica 28/03/2010 a Belluno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3"/>
        <w:rPr>
          <w:bCs w:val="false"/>
        </w:rPr>
      </w:pPr>
      <w:r>
        <w:rPr>
          <w:bCs w:val="false"/>
        </w:rPr>
        <w:t>I</w:t>
      </w:r>
      <w:r>
        <w:rPr/>
        <w:t xml:space="preserve">n accordo con l'ufficiale di gara </w:t>
      </w:r>
      <w:r>
        <w:rPr>
          <w:bCs w:val="false"/>
        </w:rPr>
        <w:t xml:space="preserve">designato, </w:t>
      </w:r>
      <w:r>
        <w:rPr/>
        <w:t xml:space="preserve">si raccomanda come al solito di portare i documenti d'identità personale degli atleti che verranno verificati a campione (si ricorda che eventuali atleti senza documento potranno essere esclusi dalla gara) oltre alle tessere ed i documenti degli istruttori (che invece verranno verificati </w:t>
      </w:r>
      <w:r>
        <w:rPr>
          <w:b/>
          <w:bCs w:val="false"/>
        </w:rPr>
        <w:t>TUTTI,</w:t>
      </w:r>
      <w:r>
        <w:rPr/>
        <w:t xml:space="preserve"> stante la problematica legata all'impossibilità di inserire alcune tipologie di istruttori sul programma di iscrizione on-line, anomalia ancora presente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 rammenta infine di rispettare la regola di max 2 istruttori in campo gara per ciascuna società partecipante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PRESIDENTE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Prof. Luciano Gaggio)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2"/>
          <w:szCs w:val="18"/>
        </w:rPr>
      </w:pPr>
      <w:r>
        <w:rPr>
          <w:rFonts w:cs="Arial" w:ascii="Arial" w:hAnsi="Arial"/>
          <w:i/>
          <w:color w:val="0033CC"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PPA ITALIA REGIONAL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36"/>
        </w:rPr>
      </w:pPr>
      <w:r>
        <w:rPr>
          <w:rFonts w:cs="Comic Sans MS" w:ascii="Comic Sans MS" w:hAnsi="Comic Sans MS"/>
          <w:sz w:val="1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quadre possono arrivare in palestra anche solo 30-40 minuti prima dell’orario previsto per l’inizio del collettivo (orario indicato sotto); è previsto un apposito spazio per il riscaldamento a lato del campo ga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NTROLLO TESSERE VERRA’ EFFETTUATO PRIMA DEL RISCALDAMENTO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ni squadra effettuerà prima il collettivo e a seguire gli attrezzi secondo le indicazioni del Direttore di Ga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ORDINE DI LAVORO squadre ritmic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39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ertura pale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ior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8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elt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8: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insi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8: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tre sq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8: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etista Fit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8: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ior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9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tre sq.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9: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r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9: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tre sq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9: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tre sq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9: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utterfly sq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9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r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9: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tre sq.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9: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ior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9: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9: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tre sq.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9: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etista Fit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0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.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utterly sq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0: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tre sq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ritm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0: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iazioni rit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28"/>
          <w:u w:val="single"/>
        </w:rPr>
      </w:pPr>
      <w:r>
        <w:rPr>
          <w:rFonts w:cs="Comic Sans MS" w:ascii="Comic Sans MS" w:hAnsi="Comic Sans MS"/>
          <w:sz w:val="16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ORDINE DI LAVORO squadre miste e maschili</w:t>
      </w:r>
    </w:p>
    <w:p>
      <w:pPr>
        <w:pStyle w:val="Testofumetto"/>
        <w:rPr>
          <w:rFonts w:ascii="Comic Sans MS" w:hAnsi="Comic Sans MS" w:cs="Times New Roman"/>
          <w:sz w:val="28"/>
          <w:szCs w:val="24"/>
          <w:u w:val="single"/>
        </w:rPr>
      </w:pPr>
      <w:r>
        <w:rPr>
          <w:rFonts w:cs="Times New Roman" w:ascii="Comic Sans MS" w:hAnsi="Comic Sans MS"/>
          <w:sz w:val="28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39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30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izio riscaldamento squadre Miste e Maschil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0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ior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0: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0: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or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0: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r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0: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0: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ventus Al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1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ior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1: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1: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uota sq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1: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ggi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1: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or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1: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eg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1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uota sq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1: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ventus Al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1: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2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asier sq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1: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mnica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1: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u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1: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3/4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2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ier sq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2: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ior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2: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2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Fides et Rob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2: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ventus Al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mis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2: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ior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fascia 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2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ior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fascia 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2: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mnas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fascia 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2: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:20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iazioni squadre miste e maschi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stofumetto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ORDINE DI LAVORO squadre femminili</w:t>
      </w:r>
    </w:p>
    <w:p>
      <w:pPr>
        <w:pStyle w:val="Testofumetto"/>
        <w:rPr>
          <w:rFonts w:ascii="Comic Sans MS" w:hAnsi="Comic Sans MS" w:cs="Times New Roman"/>
          <w:sz w:val="28"/>
          <w:szCs w:val="24"/>
          <w:u w:val="single"/>
        </w:rPr>
      </w:pPr>
      <w:r>
        <w:rPr>
          <w:rFonts w:cs="Times New Roman" w:ascii="Comic Sans MS" w:hAnsi="Comic Sans MS"/>
          <w:sz w:val="28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39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30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izio riscaldamento squadre femminili 1^ fasc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Junior 2000 sq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5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ay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4: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entel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4: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ace sq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4: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4: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5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Junior 2000 sq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4: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5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mnas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5: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u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5: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tit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5: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5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Fides et Rob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5: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ace sq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5: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iazioni 1^ fas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 Sport sq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5: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ga q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5: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titudo sq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5: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6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FR"/>
              </w:rPr>
              <w:t xml:space="preserve">Fides et Robur sq. </w:t>
            </w: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6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Play Sport sq. </w:t>
            </w: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g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unior 2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fa Maser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ga q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titudo sq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^ femm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bugh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timb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6: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7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FR"/>
              </w:rPr>
              <w:t xml:space="preserve">Fides et Robur sq. </w:t>
            </w: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7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7: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r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7: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u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^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7: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iazioni  2^ fas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ltimban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7: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uno Gaiga sq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7: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r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7: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tit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8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nt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8: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uno Gaiga sq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8: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mnas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8: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u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8: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8: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Fides et Rob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8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eg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8: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ior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4 fe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ata riscaldamento ore 18: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iazioni  3/4 fas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07:00Z</dcterms:created>
  <dc:creator>Dario</dc:creator>
  <dc:description/>
  <dc:language>en-US</dc:language>
  <cp:lastModifiedBy>Dario</cp:lastModifiedBy>
  <cp:lastPrinted>2010-01-27T20:44:00Z</cp:lastPrinted>
  <dcterms:modified xsi:type="dcterms:W3CDTF">2010-03-25T21:07:00Z</dcterms:modified>
  <cp:revision>2</cp:revision>
  <dc:subject/>
  <dc:title> </dc:title>
</cp:coreProperties>
</file>